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89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10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Deno A. Hicks as a member of the Jacksonville Planning Commission, as an at-large representative, for a three-year ending October 1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. 30.201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ree of the members of the Jacksonville Planning Commission shall be at-large residents appointed by the Mayor and confirmed by Council.  Mr. Hicks received a bachelor’s degree in environmental science and policy from the University of Florida and is a Business Development Manager with </w:t>
      </w:r>
      <w:r>
        <w:rPr>
          <w:rFonts w:cs="Arial;Arial" w:ascii="Arial;Arial" w:hAnsi="Arial;Arial"/>
          <w:i/>
          <w:sz w:val="22"/>
        </w:rPr>
        <w:t>England-Thims &amp; Miller, Inc.</w:t>
      </w:r>
      <w:r>
        <w:rPr>
          <w:rFonts w:cs="Arial;Arial" w:ascii="Arial;Arial" w:hAnsi="Arial;Arial"/>
          <w:sz w:val="22"/>
        </w:rPr>
        <w:t xml:space="preserve">  He has previously served on the Tower Review Committee and the Charter Revision Commission.  Mr. Hicks resides in the Miramer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Planning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371953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8-10T15:15:00Z</dcterms:modified>
  <cp:revision>3</cp:revision>
  <dc:subject/>
  <dc:title>Bill Type and Number: Resolution </dc:title>
</cp:coreProperties>
</file>